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3 veintitrés de marzo del año 2018 dos mil diecioch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99/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5 veinticinco de octu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0 veinte de septiembre de ese mismo añ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30 treinta de octubre del año 2017 dos mil diecisiete, a la parte actora se le admitió a trámite la demanda, la prueba documental ofrecida y exhibida en los puntos del 01 uno al 04 cuatr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Prevención previa a la contes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1 veintiuno de noviembre del año 2017 dos mil diecisiete, la autoridad presentó la contestación a la demanda incoada en su contra; y, por auto de fecha 24 veinticuatro del mismo mes y año, previo a acordar sobre la contestación de demanda, se le requirió para que en el término de 05 cinco días hábiles acreditara su personalidad jurídica, apercibiéndosele que en caso de incumplimiento se le tendría por no presentada la contestación de demanda. . . . . . . </w:t>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right"/>
        <w:rPr/>
      </w:pPr>
      <w:r>
        <w:rPr>
          <w:rFonts w:cs="Arial Narrow" w:ascii="Arial Narrow" w:hAnsi="Arial Narrow"/>
          <w:b/>
          <w:i/>
          <w:sz w:val="27"/>
          <w:szCs w:val="27"/>
        </w:rPr>
        <w:t>Requerimiento de ratificación de firm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06 seis de diciembre del año 2017 dos mil diecisiete, la autoridad demandada presentó una promoción cumplimiento el requerimiento formulados en autos; y, por acuerdo del día 11 once del mismo mes y año, previo a acorar sobre la promoción, se le requirió para que en el término de 03 tres días hábiles compareciera a este Juzgado a ratificar la firma de la promoción de cuenta, apercibiéndosele que en caso de incumplimiento se le tendría por no presentada dicha promoción.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Comparecencia del inspector demand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15 quince de diciembre del año 2017 dos mil diecisiete, a las 11:05 trece horas con treinta minutos, compareció a éste Juzgado el inspector demandado a cumplir el requerimiento formulado en auto del día 11 once del mismo mes y año. . . . . .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No contestación del inspector demand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Por auto de fecha 20 veinte de diciembre del año 2017 dos mil diecisiete, se tuvo al inspector de movilidad por no contestando la demanda incoada en su contra, señalándose fecha y hora para que tuviera verificativo la audiencia de alegatos.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No se recibe recurso de reclamación.</w:t>
      </w:r>
    </w:p>
    <w:p>
      <w:pPr>
        <w:pStyle w:val="Normal"/>
        <w:spacing w:lineRule="auto" w:line="360"/>
        <w:ind w:firstLine="709"/>
        <w:jc w:val="both"/>
        <w:rPr>
          <w:rFonts w:ascii="Arial Narrow" w:hAnsi="Arial Narrow" w:cs="Arial Narrow"/>
          <w:bCs/>
          <w:sz w:val="27"/>
          <w:szCs w:val="27"/>
        </w:rPr>
      </w:pPr>
      <w:r>
        <w:rPr>
          <w:rFonts w:cs="Arial Narrow" w:ascii="Arial Narrow" w:hAnsi="Arial Narrow"/>
          <w:b/>
          <w:bCs/>
          <w:sz w:val="27"/>
          <w:szCs w:val="27"/>
        </w:rPr>
        <w:t xml:space="preserve">SÉPTIMO.- </w:t>
      </w:r>
      <w:r>
        <w:rPr>
          <w:rFonts w:cs="Arial Narrow" w:ascii="Arial Narrow" w:hAnsi="Arial Narrow"/>
          <w:bCs/>
          <w:sz w:val="27"/>
          <w:szCs w:val="27"/>
        </w:rPr>
        <w:t xml:space="preserve">El 24 veinticuatro de enero del año 2018 dos mil dieciocho, la autoridad demandada presentó recurso de reclamación en contra del acuerdo de fecha 20 veinte de diciembre del año 2017 dos mil diecisiete; y, por auto del día 29 veintinueve de enero del año en curso, se tuvo por no recibido el recurso de reclamación por notoriamente improcedent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OCTAVO.-</w:t>
      </w:r>
      <w:r>
        <w:rPr>
          <w:rFonts w:cs="Arial Narrow" w:ascii="Arial Narrow" w:hAnsi="Arial Narrow"/>
          <w:bCs/>
          <w:sz w:val="27"/>
          <w:szCs w:val="27"/>
        </w:rPr>
        <w:t xml:space="preserve"> </w:t>
      </w:r>
      <w:r>
        <w:rPr>
          <w:rFonts w:cs="Arial Narrow" w:ascii="Arial Narrow" w:hAnsi="Arial Narrow"/>
          <w:sz w:val="27"/>
          <w:szCs w:val="27"/>
        </w:rPr>
        <w:t xml:space="preserve">El 23 veintitrés de febrer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0 veinte de sept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la especie, de oficio de determina que la parte actora está legitimada para impugnar el acta de infracción, por lo que no se actualiza la causal de improcedencia prevista en la fracción I del artículo 261 del citado Código de Procedimiento y Justicia Administrativa, por las siguientes razones: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acto combatido incide en la esfera de derechos de la parte actora, toda vez que si bien es cierto, que el acta de infracción fue levantada al conductor de unidad descrita en dicho documento,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con el original del recibo de pago (…), en el que se hace referencia a la citada acta de infracción y a la placa</w:t>
      </w:r>
      <w:r>
        <w:rPr>
          <w:rFonts w:cs="Arial Narrow" w:ascii="Arial Narrow" w:hAnsi="Arial Narrow"/>
          <w:bCs/>
          <w:sz w:val="27"/>
          <w:szCs w:val="27"/>
        </w:rPr>
        <w:t>; y, las documentales descritas obran en el sumario</w:t>
      </w:r>
      <w:r>
        <w:rPr>
          <w:rFonts w:cs="Arial Narrow" w:ascii="Arial Narrow" w:hAnsi="Arial Narrow"/>
          <w:sz w:val="27"/>
          <w:szCs w:val="27"/>
        </w:rPr>
        <w:t xml:space="preserve">.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w:t>
      </w:r>
    </w:p>
    <w:p>
      <w:pPr>
        <w:pStyle w:val="Normal"/>
        <w:spacing w:lineRule="auto" w:line="360"/>
        <w:jc w:val="both"/>
        <w:rPr/>
      </w:pPr>
      <w:r>
        <w:rPr>
          <w:rFonts w:cs="Arial Narrow" w:ascii="Arial Narrow" w:hAnsi="Arial Narrow"/>
          <w:bCs/>
          <w:sz w:val="27"/>
          <w:szCs w:val="27"/>
        </w:rPr>
        <w:t>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l inspector no hizo valer causal de improcedencia alguna </w:t>
      </w:r>
      <w:r>
        <w:rPr>
          <w:rFonts w:cs="Arial Narrow" w:ascii="Arial Narrow" w:hAnsi="Arial Narrow"/>
          <w:sz w:val="27"/>
          <w:szCs w:val="27"/>
        </w:rPr>
        <w:t xml:space="preserve">y estimando que de autos se advierte que no se actualiza ninguna causal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verificando el cumplimiento del servicio de la Empresa concesionaria de la ruta A-85 y se detecta que se incumple con el servicio número 35 programado a las 12:33 hrs no presentándose ninguna unidad, siendo este su punto de inicio causando molestias a los usuarios por demora a la inspección. (sic)”.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4.- No acreditó haberse cerciorada en flagrancia de la hipotética infracción, puesto que elaboro el acta de infracción recurrida a las 12:55 horas, es decir, después de veinte minutos de que supuestamente ocurrió el hecho que sanciona, el cual según su dicho se actualizó a partir de las 12:33 horas.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jurídico por medio del cual corroboró que supuestamente la unidad (…) se encontraba obligada a prestar el servicio de transporte identificado como 35 o cualquier otro servicio y, sobre todo, que dicha unidad haya incumplido ese servicio; puesto que en la exposición de sus motivaciones argumentativas ni siquiera hace referencia alguna sobre la participación, acción u omisión de dicha ruta.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6" w:leader="none"/>
        </w:tabs>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En tanto, el Inspector no contestó la demanda incoada en su contra.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horarios, rutas, itinerarios y frecuencias autorizados en la prestación del servicio de transporte. [Me encuentro verificando el cumplimiento del servicio de la Empresa concesionaria de la ruta A-85 y se detecta que se incumplieron con el servicio número 35 programado a las 12:33 hrs no presentándose ninguna unidad, siendo este su punto de inicio causando molestias a los usuarios por demora a la inspección]” (sic).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con el servicio número 35 treinta y cinco de la ruta A-85, pues 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se incumplió con el servicio número 35 treinta y cinco de la ruta A-85, pues no menciona si la unidad con número económico LE-229 tenía programado ese servicio en el plan de operación de horarios, rutas, itinerarios y frecuencias aprobado por la Dirección General de Movilidad, además omitió señalar la hora de llegada de esa unidad al cajón de ascensos y descensos de la Estación de Transferencia de San Jerónimo y dejó de expresar la hora en qué se reanudo el servicio.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o anterior aunado a que no indico de manera detallada si previamente al levantamiento del acta de infracción, se notificó dicho plan de operación,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asentadas de manera imprecisa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que es necesario conocer para </w:t>
      </w:r>
      <w:r>
        <w:rPr>
          <w:rFonts w:cs="Arial Narrow" w:ascii="Arial Narrow" w:hAnsi="Arial Narrow"/>
          <w:sz w:val="27"/>
          <w:szCs w:val="27"/>
        </w:rPr>
        <w:t>estar en condiciones de</w:t>
      </w:r>
      <w:r>
        <w:rPr>
          <w:rFonts w:cs="Arial" w:ascii="Arial Narrow" w:hAnsi="Arial Narrow"/>
          <w:sz w:val="27"/>
          <w:szCs w:val="27"/>
        </w:rPr>
        <w:t xml:space="preserve">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0 veinte de sept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o oficial (…), de fecha 29 veintinueve de sept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w:t>
      </w:r>
      <w:r>
        <w:rPr>
          <w:rFonts w:cs="Arial Narrow" w:ascii="Arial Narrow" w:hAnsi="Arial Narrow"/>
          <w:i/>
          <w:sz w:val="27"/>
          <w:szCs w:val="27"/>
        </w:rPr>
        <w:t xml:space="preserve"> </w:t>
      </w:r>
      <w:r>
        <w:rPr>
          <w:rFonts w:cs="Arial Narrow" w:ascii="Arial Narrow" w:hAnsi="Arial Narrow"/>
          <w:sz w:val="27"/>
          <w:szCs w:val="27"/>
        </w:rPr>
        <w:t xml:space="preserve">$588.82 (quinientos ochenta y ocho pesos 82/100 moneda nacional), pagada por concepto de multa y en su caso, realice las diligencias indispensables para cumplir con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0 veinte de septiembre del año 2017 dos mil diecisiete y de su acto consecuente como lo es la calificación de la infracción, por las razones lógicas y jurídicas expresadas en el quinto considerando de este fallo.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w:t>
      </w:r>
      <w:r>
        <w:rPr>
          <w:rFonts w:cs="Arial Narrow" w:ascii="Arial Narrow" w:hAnsi="Arial Narrow"/>
          <w:i/>
          <w:sz w:val="27"/>
          <w:szCs w:val="27"/>
        </w:rPr>
        <w:t xml:space="preserve"> </w:t>
      </w:r>
      <w:r>
        <w:rPr>
          <w:rFonts w:cs="Arial Narrow" w:ascii="Arial Narrow" w:hAnsi="Arial Narrow"/>
          <w:sz w:val="27"/>
          <w:szCs w:val="27"/>
        </w:rPr>
        <w:t xml:space="preserve">$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das en el quinto considerando de esta sentenci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6:07:00Z</dcterms:created>
  <dc:creator>usuario</dc:creator>
  <dc:description/>
  <cp:keywords/>
  <dc:language>en-US</dc:language>
  <cp:lastModifiedBy>Teresa Alferez</cp:lastModifiedBy>
  <cp:lastPrinted>2017-10-27T15:26:00Z</cp:lastPrinted>
  <dcterms:modified xsi:type="dcterms:W3CDTF">2018-04-27T16:12:00Z</dcterms:modified>
  <cp:revision>11</cp:revision>
  <dc:subject/>
  <dc:title/>
</cp:coreProperties>
</file>